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招新岗位及名额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主席团成员：副主席（一</w:t>
      </w:r>
      <w:r>
        <w:rPr/>
        <w:t>名）、秘书长（一名）。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91"/>
      </w:tblGrid>
      <w:tr>
        <w:trPr>
          <w:trHeight w:val="51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  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 责</w:t>
            </w:r>
          </w:p>
        </w:tc>
      </w:tr>
      <w:tr>
        <w:trPr>
          <w:trHeight w:val="140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副主席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分管体育部、宣传部工作，协调分管部门间关系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协助主席工作，完成主席交给的各项工作和任务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组织全校性研究生的各项体育活动和宣传工作；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完成主席交办的其他工作。</w:t>
            </w:r>
          </w:p>
        </w:tc>
      </w:tr>
      <w:tr>
        <w:trPr>
          <w:trHeight w:val="140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秘书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协调各部门之间关系；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负责起草、制定研究生生会有关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管理研究生会各种文稿及物品；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负责收集工作计划、总结及其他资料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组织安排研究生会会议并进行记录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部门主要负责人：</w:t>
      </w:r>
      <w:r>
        <w:rPr>
          <w:rFonts w:ascii="宋体;SimSun" w:hAnsi="宋体;SimSun" w:cs="宋体;SimSun"/>
          <w:b/>
          <w:sz w:val="24"/>
          <w:szCs w:val="21"/>
        </w:rPr>
        <w:t>秘书处处长、学术部部长、体育部部长、宣传部部长、</w:t>
      </w:r>
      <w:r>
        <w:rPr>
          <w:rFonts w:ascii="宋体;SimSun" w:hAnsi="宋体;SimSun" w:cs="宋体;SimSun"/>
          <w:b/>
          <w:sz w:val="24"/>
        </w:rPr>
        <w:t>文艺部部长、女生部部长、礼仪队队长各一名。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603"/>
      </w:tblGrid>
      <w:tr>
        <w:trPr>
          <w:trHeight w:val="51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部  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  责</w:t>
            </w:r>
          </w:p>
        </w:tc>
      </w:tr>
      <w:tr>
        <w:trPr>
          <w:trHeight w:val="92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秘书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生会办公机构，负责处理研究生会的日常事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立研究生干部的工作档案，负责重要文稿的起草工作，制订研究生会各项工作条例与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收发研究生会的文件通知，负责研究生会财务的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定期制订工作简报。</w:t>
            </w:r>
          </w:p>
        </w:tc>
      </w:tr>
      <w:tr>
        <w:trPr>
          <w:trHeight w:val="77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端正学习态度，明确学习目的，掌握学习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反馈各专业的教学信息，组织各种等级考试的报名工作，协助各专业做好考前的复习和迎考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各种讲座、交流会、座谈会、辩论赛等。</w:t>
            </w:r>
          </w:p>
        </w:tc>
      </w:tr>
      <w:tr>
        <w:trPr>
          <w:trHeight w:val="112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院级各类体育活动的选拔、训练工作，下设篮球队、足球队、排球队等体育团体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策划我院各类体育活动。</w:t>
            </w:r>
          </w:p>
        </w:tc>
      </w:tr>
      <w:tr>
        <w:trPr>
          <w:trHeight w:val="14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宣传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法学院各项活动的海报、拍照、新闻、横幅宣传等宣传工作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助各个部门完成前期宣传工作和后期新闻发布工作。</w:t>
            </w:r>
          </w:p>
        </w:tc>
      </w:tr>
      <w:tr>
        <w:trPr>
          <w:trHeight w:val="13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维护女生权益出发，积极开展各种有益女生身心健康、激发女生潜能的活动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助其它部门工作做好各类比赛的后勤工作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接收邮件工作。</w:t>
            </w:r>
          </w:p>
        </w:tc>
      </w:tr>
      <w:tr>
        <w:trPr>
          <w:trHeight w:val="16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挖掘并培养文艺人才，组织交谊舞培训，歌手赛等活动以及举办我院各类晚会、舞会等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派一些优秀的文艺节目参加学校和院系间的比赛或演出。</w:t>
            </w:r>
          </w:p>
        </w:tc>
      </w:tr>
      <w:tr>
        <w:trPr>
          <w:trHeight w:val="7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队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学院活动的接待及颁奖礼仪工作。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1:00Z</dcterms:created>
  <dc:creator>雨林木风</dc:creator>
  <dc:description/>
  <dc:language>en-US</dc:language>
  <cp:lastModifiedBy>lenovo</cp:lastModifiedBy>
  <cp:lastPrinted>2013-10-14T08:21:00Z</cp:lastPrinted>
  <dcterms:modified xsi:type="dcterms:W3CDTF">2014-10-08T09:01:00Z</dcterms:modified>
  <cp:revision>2</cp:revision>
  <dc:subject/>
  <dc:title>2010年华中师范大学政法学院研究生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