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法学院关于实施学生导师制的规定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试行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44"/>
        </w:rPr>
      </w:pPr>
      <w:r>
        <w:rPr>
          <w:rFonts w:eastAsia="黑体;SimHei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进一步发挥教师教书育人作用，切实加强高校持续扩招形势下学生教育管理的力度，全面提高学生综合素质，经院办公会议研究决定，拟在全院全日制本科学生中实施导师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施对象：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导师：全院在职在岗专业教师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生：全院全日制本科一、二、三年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施程序：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每年九月，由院学生工作小组按照教师、学生人数分组并配备导师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导师参与学生一至三年级的全程指导工作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导师所指导的学生进入毕业年级后由院学生工作小组安排新生递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导师主要职责：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思想教育（个别谈心、思想辅导等释疑解惑）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业指导（学生课外读书、论文写作、科研立项、暑期调查以及考研等指导）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参加并指导学生学年小结</w:t>
      </w:r>
    </w:p>
    <w:p>
      <w:pPr>
        <w:pStyle w:val="Normal"/>
        <w:spacing w:lineRule="auto" w:line="360"/>
        <w:ind w:left="330" w:firstLine="32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特殊时期（院总支认定）配合院学生工作小组开展学生思想教育工作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工作基本要求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坚持正确导向、为人师表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认真履行导师职责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异常情况及时向院学生工作小组通报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导师待遇：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按导师指导学生数计酬，学期末随劳务费一起发放</w:t>
      </w:r>
    </w:p>
    <w:p>
      <w:pPr>
        <w:pStyle w:val="Normal"/>
        <w:spacing w:lineRule="auto" w:line="360"/>
        <w:ind w:left="330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折算方法：导师报酬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指导学生数</w:t>
      </w:r>
      <w:r>
        <w:rPr>
          <w:rFonts w:cs="宋体;SimSun" w:ascii="宋体;SimSun" w:hAnsi="宋体;SimSun"/>
          <w:sz w:val="32"/>
          <w:szCs w:val="32"/>
        </w:rPr>
        <w:t>×3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暂定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考核与奖励：</w:t>
      </w:r>
    </w:p>
    <w:p>
      <w:pPr>
        <w:pStyle w:val="Normal"/>
        <w:spacing w:lineRule="auto" w:line="360"/>
        <w:ind w:left="330" w:first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导师工作纳入教师年度考核的指标体系</w:t>
      </w:r>
    </w:p>
    <w:p>
      <w:pPr>
        <w:pStyle w:val="Normal"/>
        <w:spacing w:lineRule="auto" w:line="360"/>
        <w:ind w:left="330" w:firstLine="48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导师工作与教师各种评先、评优挂钩</w:t>
      </w:r>
    </w:p>
    <w:p>
      <w:pPr>
        <w:pStyle w:val="Normal"/>
        <w:spacing w:lineRule="auto" w:line="360"/>
        <w:ind w:left="330" w:firstLine="48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每指导一届（三年）后评选一次优秀导师给予奖励（办法另附）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spacing w:lineRule="auto" w:line="360"/>
        <w:ind w:firstLine="6400"/>
        <w:rPr/>
      </w:pPr>
      <w:r>
        <w:rPr>
          <w:rFonts w:ascii="宋体;SimSun" w:hAnsi="宋体;SimSun" w:cs="宋体;SimSun"/>
          <w:sz w:val="32"/>
          <w:szCs w:val="32"/>
        </w:rPr>
        <w:t>法学院</w:t>
      </w:r>
    </w:p>
    <w:p>
      <w:pPr>
        <w:pStyle w:val="Style15"/>
        <w:spacing w:lineRule="auto" w:line="360"/>
        <w:ind w:left="5250" w:firstLine="640"/>
        <w:rPr>
          <w:sz w:val="32"/>
          <w:szCs w:val="32"/>
        </w:rPr>
      </w:pPr>
      <w:r>
        <w:rPr>
          <w:sz w:val="32"/>
          <w:szCs w:val="32"/>
        </w:rPr>
        <w:t>二○一二年十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41:00Z</dcterms:created>
  <dc:creator>lij</dc:creator>
  <dc:description/>
  <cp:keywords/>
  <dc:language>en-US</dc:language>
  <cp:lastModifiedBy>lenovo</cp:lastModifiedBy>
  <cp:lastPrinted>2012-10-09T10:34:00Z</cp:lastPrinted>
  <dcterms:modified xsi:type="dcterms:W3CDTF">2012-10-10T01:24:00Z</dcterms:modified>
  <cp:revision>17</cp:revision>
  <dc:subject/>
  <dc:title>政法学院关于实施导师培养制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